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1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.....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NGƯỜI LAO ĐỘNG BỊ NGỪNG VIỆC DO ẢNH HƯỞNG CỦA DỊCH COVID-19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áng .../2020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:.......................... Mã số doanh nghiệp:........... Mã số thuế: 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nh nghề kinh doanh chính: ……………………………. Mức lương tối thiểu vùng áp dụng: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 …………………… Tổng số lao động thường xuyên tại doanh nghiệp: ……………….. </w:t>
      </w:r>
      <w:r>
        <w:rPr/>
        <w:t>Tổng số lao động bị ngừng việc: ...............................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98"/>
        <w:gridCol w:w="500"/>
        <w:gridCol w:w="329"/>
        <w:gridCol w:w="812"/>
        <w:gridCol w:w="1162"/>
        <w:gridCol w:w="555"/>
        <w:gridCol w:w="800"/>
        <w:gridCol w:w="1347"/>
        <w:gridCol w:w="957"/>
        <w:gridCol w:w="812"/>
        <w:gridCol w:w="864"/>
      </w:tblGrid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MND/ CCCD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/ban/ phân xưởng làm việc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hợp đồng lao động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bảo hiểm xã hội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ngừng việc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iền lương phải trả (ngàn đồng)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 đề nghị vay để trả lương ngừng việc (ngàn đồng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ừ ngày/ tháng đến ngày/thán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(tháng)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04"/>
      </w:tblGrid>
      <w:tr>
        <w:trPr/>
        <w:tc>
          <w:tcPr>
            <w:tcW w:w="4772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TỔ CHỨC CÔNG ĐOÀ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.... tháng.. ..năm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NGƯỜI SỬ DỤNG LAO ĐỘ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16:00Z</dcterms:created>
  <dc:creator>PC</dc:creator>
  <dc:description/>
  <cp:keywords/>
  <dc:language>en-US</dc:language>
  <cp:lastModifiedBy>PC</cp:lastModifiedBy>
  <dcterms:modified xsi:type="dcterms:W3CDTF">2024-02-03T08:16:00Z</dcterms:modified>
  <cp:revision>1</cp:revision>
  <dc:subject/>
  <dc:title/>
</cp:coreProperties>
</file>